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29-2202/2025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0375-53</w:t>
      </w:r>
    </w:p>
    <w:p>
      <w:pPr>
        <w:pStyle w:val="Normal"/>
        <w:ind w:left="-142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2 февра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Чекашкиной Надежды Владимировны, * года рождения, уроженки *, гражданки РФ, начальника отдела кадров общества с ограниченной ответственностью Управляющая компания «Центр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2.2024 Чекашкина Н.В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кадров общества с ограниченной ответственностью Управляющая компания «Приоритет» (далее по тексту ООО УК «Приоритет»), находящегося по адресу: ХМАО-Югра г.Нягань, 2 микрорайон, дом 35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06.01.2025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Чекашкиной Н.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Чекашкиной Н.В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25.12.2024, фактическая дата предоставления 06.01.2025. Срок предоставления отчетности не позднее рабочего дня следующего за днем заключения с застрахованным лицом соответствующего договора – не позднее 26.12.2024. Датой совершения правонарушения является 27.12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Чекашкиной Н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4/2025 от                28.01.2025, в котором указаны обстоятельства совершения Чекашкиной Н.В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ООО УК «Приоритет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06.01.2025 в 10 час 04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0135 от 15.01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  приказом о принятии на работу №42-к от 02.12.2024 согласно которого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 принята на должность начальника отдела кадров в ООО УК «Центр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 должностной инструкцией начальника отдела кадров ООО УК «Центр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Выпиской из Единого государственного реестра юридических лиц от 21.01.2025, свидетельствующей о постановке </w:t>
      </w:r>
      <w:r>
        <w:rPr>
          <w:color w:val="000000"/>
          <w:sz w:val="28"/>
          <w:szCs w:val="28"/>
        </w:rPr>
        <w:t>ООО УК «Центр</w:t>
      </w:r>
      <w:r>
        <w:rPr>
          <w:color w:val="000000"/>
          <w:sz w:val="28"/>
          <w:szCs w:val="28"/>
          <w:lang w:bidi="ru-RU"/>
        </w:rPr>
        <w:t>» на учете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 Выпиской из Единого государственного реестра юридических лиц от 21.01.2025, свидетельствующей о постановке ООО УК </w:t>
      </w:r>
      <w:r>
        <w:rPr>
          <w:color w:val="000000"/>
          <w:sz w:val="28"/>
          <w:szCs w:val="28"/>
        </w:rPr>
        <w:t>«Приоритет</w:t>
      </w:r>
      <w:r>
        <w:rPr>
          <w:color w:val="000000"/>
          <w:sz w:val="28"/>
          <w:szCs w:val="28"/>
          <w:lang w:bidi="ru-RU"/>
        </w:rPr>
        <w:t>» на учете в налогов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Чекашкина Н.В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Чекашкиной Н.В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Чекашкину Надежду Владимир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48291, назначение платежа: штраф за административное правонарушение по протоколу №14/2025 за форму ЕФС-1, раздел 1, подраздел 1.2, рег.№027-011-01151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